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5141" w:leader="none"/>
          <w:tab w:val="right" w:pos="1028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ОРОДСКОГО ПОСЕЛЕНИЯ «ЗАБАЙКАЛЬСКОЕ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гт. Забайкаль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7»марта  2024 года</w:t>
        <w:tab/>
        <w:tab/>
        <w:t xml:space="preserve">     </w:t>
        <w:tab/>
        <w:tab/>
        <w:tab/>
        <w:tab/>
        <w:t xml:space="preserve">                             № 14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назначении  публичных слушаний  по проектам:  «Внесение изменений в генеральный  план  </w:t>
      </w:r>
      <w:r>
        <w:rPr>
          <w:rStyle w:val="StrongEmphasis"/>
          <w:sz w:val="28"/>
          <w:szCs w:val="28"/>
        </w:rPr>
        <w:t>городского поселения «Забайкальское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муниципального района «Забайкальский район» Забайкальского края»,   «Внесение изменений в Правила землепользования и застройки </w:t>
      </w:r>
      <w:r>
        <w:rPr>
          <w:b/>
          <w:bCs/>
          <w:sz w:val="28"/>
          <w:szCs w:val="28"/>
          <w:lang w:eastAsia="ru-RU"/>
        </w:rPr>
        <w:t>городского поселения «Забайкальское»</w:t>
      </w:r>
      <w:r>
        <w:rPr>
          <w:b/>
          <w:sz w:val="28"/>
          <w:szCs w:val="28"/>
          <w:lang w:eastAsia="ru-RU"/>
        </w:rPr>
        <w:t xml:space="preserve"> муниципального района «Забайкальский район» Забайкальского края»  </w:t>
      </w:r>
    </w:p>
    <w:p>
      <w:pPr>
        <w:pStyle w:val="Style1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, руководствуясь ст. 5.1, ст.28 Градостроительного Кодекса Российской Федерации, Уставом городского поселения «Забайкальское»,</w:t>
      </w:r>
      <w:r>
        <w:rPr>
          <w:sz w:val="28"/>
          <w:szCs w:val="28"/>
        </w:rPr>
        <w:t xml:space="preserve">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ответствии с Положением </w:t>
      </w:r>
      <w:r>
        <w:rPr>
          <w:sz w:val="28"/>
          <w:szCs w:val="28"/>
        </w:rPr>
        <w:t>о проведении публичных слушаний или общественных обсуждений по вопросам градостроительной деятельности на территории городского поселения «Забайкальское», утверждённым Решением Совета городского поселения «Забайкальское» 18.05.2018 г. № 113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Назначить проведение публичных слушаний  по проектам: «Внесение изменений в генеральный план городского поселения «Забайкальское» муниципального района «Забайкальский район» Забайкальского края», «Внесение изменений в Правила землепользования и застройки  городского поселения «Забайкальское» муниципального района «Забайкальский район» Забайкальского края» в форме собрания населения на 15.04.2024года в 10 час. 00 мин. местного времени, установить место проведения публичных слушаний: п.ст. Мациевская, </w:t>
      </w:r>
      <w:r>
        <w:rPr>
          <w:sz w:val="28"/>
          <w:szCs w:val="28"/>
        </w:rPr>
        <w:t>ул. Рябиновая, 5  помещение библиотечн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значить проведение публичных слушаний  по проектам: «Внесение изменений в генеральный план городского поселения «Забайкальское» муниципального района «Забайкальский район» Забайкальского края», «Внесение изменений в Правила землепользования и застройки  городского поселения «Забайкальское» муниципального района «Забайкальский район» Забайкальского края» в форме собрания населения на 15.04.2024 года в 18 час. 00 мин. местного времени, установить место проведения публичных слушаний: пгт. Забайкальск, ул. Красноармейская, 2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Определить органом, уполномоченным на организацию и проведение публичных слушаний по проектам: «Внесение изменений в генеральный план городского поселения «Забайкальское» муниципального района «Забайкальский район», «Внесение изменений в Правила землепользования и застройки  городского поселения «Забайкальское» муниципального района «Забайкальский район» Забайкальского края»  Комиссию по правилам землепользования и застройки  с обязательной организацией выставки демонстрационных материалов Проектов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Подготовку и проведение общественных обсуждений возложить на Комиссию по правилам  землепользования и застройки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оформить протокол  публичных слушаний  и подготовить заключение о результатах общественных обсу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>Определить местом размещения демонстрационных материалов  по Проектам</w:t>
      </w:r>
      <w:r>
        <w:rPr>
          <w:color w:val="000000"/>
          <w:sz w:val="28"/>
          <w:szCs w:val="28"/>
        </w:rPr>
        <w:t xml:space="preserve"> помещение Администрации городского поселения «Забайкальское» по адресу: пгт. Забайкальск, ул. Красноармейская, 26, каб. №8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  <w:lang w:eastAsia="ru-RU"/>
        </w:rPr>
        <w:t>7. Установить срок приема предложений и замечаний по Проектам д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до 12.04.2024 года до 16.00 и во время проведения публичных слуш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Установить, что замечания и предложения по Проектам в  письменной или устной форме принимаются в следующем поряд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- посредством записи в книге (журнале) учета посетителей экспозиции Проектов;</w:t>
      </w:r>
    </w:p>
    <w:p>
      <w:pPr>
        <w:pStyle w:val="Normal"/>
        <w:ind w:firstLine="540"/>
        <w:jc w:val="both"/>
        <w:rPr>
          <w:bCs/>
          <w:color w:val="20202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средством направления почтового отправления по адресу: </w:t>
      </w:r>
      <w:r>
        <w:rPr>
          <w:bCs/>
          <w:color w:val="202023"/>
          <w:sz w:val="28"/>
          <w:szCs w:val="28"/>
          <w:lang w:eastAsia="ru-RU"/>
        </w:rPr>
        <w:t>674650, Забайкальский край, Забайкальский район, пгт. Забайкальск, ул. Красноармейская д. 26, Администрация городского поселения   «Забайкальск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посредством направления электронного сообщения на адрес электронной почты: </w:t>
      </w:r>
      <w:r>
        <w:rPr>
          <w:sz w:val="28"/>
          <w:szCs w:val="28"/>
          <w:lang w:val="en-US" w:eastAsia="ru-RU"/>
        </w:rPr>
        <w:t>gpzab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 круглосуто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8. Определить место размещения Проектов для ознакомления населения: официальный сайт Администрации городского поселения «Забайкальское»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eastAsia="ru-RU"/>
          </w:rPr>
          <w:t>http://zab</w:t>
        </w:r>
      </w:hyperlink>
      <w:r>
        <w:rPr>
          <w:sz w:val="28"/>
          <w:szCs w:val="28"/>
          <w:lang w:val="en-US" w:eastAsia="ru-RU"/>
        </w:rPr>
        <w:t>adm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 в информационно-телекоммуникационной сети «Интернет»</w:t>
      </w:r>
      <w:r>
        <w:rPr>
          <w:bCs/>
          <w:sz w:val="28"/>
          <w:szCs w:val="28"/>
          <w:lang w:eastAsia="ru-RU"/>
        </w:rPr>
        <w:t xml:space="preserve"> и информационный вестник «Вести Забайкальска</w:t>
      </w:r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9. Опубликовать данное Постановление в </w:t>
      </w:r>
      <w:r>
        <w:rPr>
          <w:bCs/>
          <w:sz w:val="28"/>
          <w:szCs w:val="28"/>
          <w:lang w:eastAsia="ru-RU"/>
        </w:rPr>
        <w:t>информационном вестнике «Вести Забайкальска</w:t>
      </w:r>
      <w:r>
        <w:rPr>
          <w:sz w:val="28"/>
          <w:szCs w:val="28"/>
          <w:lang w:eastAsia="ru-RU"/>
        </w:rPr>
        <w:t>» и на официальном сайте Администрации городского поселения «Забайкальское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0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городского  поселения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8"/>
          <w:szCs w:val="28"/>
          <w:lang w:eastAsia="ru-RU"/>
        </w:rPr>
        <w:t xml:space="preserve">«Забайкальское»                                                                   А.В. Красновский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7" w:firstLine="709"/>
        <w:jc w:val="right"/>
        <w:rPr>
          <w:rFonts w:cs="Calibri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Calibri"/>
          <w:b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Без интервала Знак1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Style14">
    <w:name w:val="Основной текст Знак"/>
    <w:qFormat/>
    <w:rPr>
      <w:color w:val="000000"/>
      <w:sz w:val="28"/>
      <w:shd w:fill="FFFFFF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8"/>
      <w:szCs w:val="22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aikalskadm.ru/abagaitu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4:00Z</dcterms:created>
  <dc:creator>user</dc:creator>
  <dc:description/>
  <cp:keywords/>
  <dc:language>en-US</dc:language>
  <cp:lastModifiedBy>user</cp:lastModifiedBy>
  <cp:lastPrinted>2024-03-27T18:01:00Z</cp:lastPrinted>
  <dcterms:modified xsi:type="dcterms:W3CDTF">2024-03-31T23:40:00Z</dcterms:modified>
  <cp:revision>27</cp:revision>
  <dc:subject/>
  <dc:title/>
</cp:coreProperties>
</file>